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3240"/>
        <w:gridCol w:w="11"/>
        <w:gridCol w:w="5103"/>
      </w:tblGrid>
      <w:tr>
        <w:trPr>
          <w:trHeight w:val="54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53035</wp:posOffset>
                  </wp:positionV>
                  <wp:extent cx="1257300" cy="533400"/>
                  <wp:effectExtent l="0" t="0" r="0" b="0"/>
                  <wp:wrapNone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УБЛИЧНИ ПРОЯВИ В ДУХОВНАТА СФЕР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ГОРНА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МАЙ 2015 ГОДИНА</w:t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 2, 3 МАЙ (петък, събота и неделя)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тността Божур пол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ултурно-музикален фестивал „Божур фест“  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FFFF"/>
                <w:sz w:val="22"/>
                <w:szCs w:val="22"/>
              </w:rPr>
              <w:t>6 МАЙ (сряда)</w:t>
            </w:r>
          </w:p>
        </w:tc>
      </w:tr>
      <w:tr>
        <w:trPr>
          <w:trHeight w:val="1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</w:rPr>
              <w:t>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аметен знак н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гиналите във войните  горнооряховч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Ден на храбростта: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поднасяне на венци и цветя пред Паметния знак на загиналите във войните горнооряховчани;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концерт на  Градски духов оркестър Велико Търново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6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7 МАЙ </w:t>
            </w:r>
            <w:r>
              <w:rPr>
                <w:rFonts w:cs="Book Antiqua" w:ascii="Book Antiqua" w:hAnsi="Book Antiqua"/>
                <w:b/>
                <w:lang w:val="en-US"/>
              </w:rPr>
              <w:t>(</w:t>
            </w:r>
            <w:r>
              <w:rPr>
                <w:rFonts w:cs="Book Antiqua" w:ascii="Book Antiqua" w:hAnsi="Book Antiqua"/>
                <w:b/>
              </w:rPr>
              <w:t>четвъртък</w:t>
            </w:r>
            <w:r>
              <w:rPr>
                <w:rFonts w:cs="Book Antiqua" w:ascii="Book Antiqua" w:hAnsi="Book Antiqua"/>
                <w:b/>
                <w:lang w:val="en-US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17.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  <w:lang w:val="en-US"/>
              </w:rPr>
              <w:t>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ткриване на Средношколска  борса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Младите хора в Европа“ – хепънинг по повод  Европейската седмица на младежта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Концерт </w:t>
            </w:r>
            <w:r>
              <w:rPr>
                <w:rFonts w:cs="Book Antiqua" w:ascii="Book Antiqua" w:hAnsi="Book Antiqua"/>
              </w:rPr>
              <w:t>на ВС „Нова музика“ и балет „Калина“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8 МАЙ (петък)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10</w:t>
            </w:r>
            <w:r>
              <w:rPr>
                <w:rFonts w:cs="Book Antiqua" w:ascii="Book Antiqua" w:hAnsi="Book Antiqua"/>
                <w:b/>
              </w:rPr>
              <w:t>.30 ч. 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V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</w:rPr>
              <w:t>-ти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Културно-образователен форум -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Младежи и деца - приемственост и доброволчеството“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 ч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18.00</w:t>
            </w:r>
            <w:r>
              <w:rPr>
                <w:rFonts w:cs="Book Antiqua" w:ascii="Book Antiqua" w:hAnsi="Book Antiqua"/>
                <w:b/>
              </w:rPr>
              <w:t xml:space="preserve">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ладежки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Средношколска борса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Концерт на трио „Сопрано” </w:t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FFFF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color w:val="FFFFFF"/>
                <w:sz w:val="22"/>
                <w:szCs w:val="22"/>
              </w:rPr>
              <w:t>1 МАЙ (понеделник)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щинска 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Къщата на охлювите“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роман от </w:t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Христо Георгиев. Представя Радка Пенчева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доктор на литературните науки </w:t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Драматичен театър „Сава Огнянов“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едставя постановката „Вечери в Антимовския хан“ по Йордан Йовк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2</w:t>
            </w:r>
            <w:r>
              <w:rPr>
                <w:rFonts w:cs="Book Antiqua" w:ascii="Book Antiqua" w:hAnsi="Book Antiqua"/>
                <w:b/>
              </w:rPr>
              <w:t xml:space="preserve"> МАЙ (вторник)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ДГ „Ален мак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Обичам моя град“</w:t>
            </w:r>
            <w:r>
              <w:rPr>
                <w:rFonts w:cs="Book Antiqua" w:ascii="Book Antiqua" w:hAnsi="Book Antiqua"/>
              </w:rPr>
              <w:t xml:space="preserve"> – забавно-познавателни игри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ладежки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b/>
              </w:rPr>
              <w:t>години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модерен </w:t>
            </w:r>
            <w:r>
              <w:rPr>
                <w:rFonts w:cs="Book Antiqua" w:ascii="Book Antiqua" w:hAnsi="Book Antiqua"/>
                <w:b/>
              </w:rPr>
              <w:t>балет „Етна“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Празничен концерт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еатрален колеж „Любен Гройс“ - София </w:t>
            </w:r>
            <w:r>
              <w:rPr>
                <w:rFonts w:cs="Book Antiqua" w:ascii="Book Antiqua" w:hAnsi="Book Antiqua"/>
              </w:rPr>
              <w:t>представя постановката „Вишнева градина“ по Антон Павлович Чехов</w:t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 МАЙ (сряда)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8.</w:t>
            </w:r>
            <w:r>
              <w:rPr>
                <w:rFonts w:cs="Book Antiqua" w:ascii="Book Antiqua" w:hAnsi="Book Antiqua"/>
                <w:b/>
                <w:lang w:val="en-US"/>
              </w:rPr>
              <w:t>0</w:t>
            </w:r>
            <w:bookmarkStart w:id="0" w:name="_GoBack"/>
            <w:bookmarkEnd w:id="0"/>
            <w:r>
              <w:rPr>
                <w:rFonts w:cs="Book Antiqua" w:ascii="Book Antiqua" w:hAnsi="Book Antiqua"/>
                <w:b/>
              </w:rPr>
              <w:t>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Прожекция на документалния филм „Човекът, който се казваше Буров” -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I </w:t>
            </w:r>
            <w:r>
              <w:rPr>
                <w:rFonts w:cs="Book Antiqua" w:ascii="Book Antiqua" w:hAnsi="Book Antiqua"/>
                <w:b/>
              </w:rPr>
              <w:t xml:space="preserve">и </w:t>
            </w: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</w:rPr>
              <w:t xml:space="preserve"> част. ВХОД СВОБО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Специален гост – Станимир Трифонов -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режисьор на продукц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 МАЙ (петък)</w:t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X</w:t>
            </w:r>
            <w:r>
              <w:rPr>
                <w:rFonts w:cs="Book Antiqua" w:ascii="Book Antiqua" w:hAnsi="Book Antiqua"/>
                <w:b/>
                <w:vertAlign w:val="superscript"/>
                <w:lang w:val="en-US"/>
              </w:rPr>
              <w:t>-</w:t>
            </w:r>
            <w:r>
              <w:rPr>
                <w:rFonts w:cs="Book Antiqua" w:ascii="Book Antiqua" w:hAnsi="Book Antiqua"/>
                <w:b/>
                <w:vertAlign w:val="superscript"/>
              </w:rPr>
              <w:t>ти</w:t>
            </w:r>
            <w:r>
              <w:rPr>
                <w:rFonts w:cs="Book Antiqua" w:ascii="Book Antiqua" w:hAnsi="Book Antiqua"/>
                <w:b/>
              </w:rPr>
              <w:t xml:space="preserve"> юбилеен Международен конкурс  за изпълнители на популярна пе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Нова музика” – официално откриване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Празничен концерт</w:t>
            </w:r>
            <w:r>
              <w:rPr>
                <w:rFonts w:cs="Book Antiqua" w:ascii="Book Antiqua" w:hAnsi="Book Antiqua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5 години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Формация „Нова музика“</w:t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, 16, 17 МАЙ (петък, събота и неделя)</w:t>
            </w:r>
          </w:p>
        </w:tc>
      </w:tr>
      <w:tr>
        <w:trPr>
          <w:trHeight w:val="5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.</w:t>
            </w:r>
            <w:r>
              <w:rPr>
                <w:rFonts w:cs="Book Antiqua" w:ascii="Book Antiqua" w:hAnsi="Book Antiqua"/>
                <w:b/>
                <w:lang w:val="en-US"/>
              </w:rPr>
              <w:t>3</w:t>
            </w:r>
            <w:r>
              <w:rPr>
                <w:rFonts w:cs="Book Antiqua" w:ascii="Book Antiqua" w:hAnsi="Book Antiqua"/>
                <w:b/>
              </w:rPr>
              <w:t>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X-ти юбилеен Международен конкурс  за изпълнители на популярна песен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Нова музика”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 МАЙ (петък)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Пробуда -1904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Сцени от минало</w:t>
            </w:r>
            <w:r>
              <w:rPr>
                <w:rFonts w:cs="Book Antiqua" w:ascii="Book Antiqua" w:hAnsi="Book Antiqua"/>
              </w:rPr>
              <w:t>“ – спектакъл от картини, песни и танци с участието на СДГ „Детски свят“ и читалищните колектив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6 </w:t>
            </w:r>
            <w:r>
              <w:rPr>
                <w:rFonts w:cs="Book Antiqua" w:ascii="Book Antiqua" w:hAnsi="Book Antiqua"/>
                <w:b/>
              </w:rPr>
              <w:t>МАЙ (събот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сторически 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Европейска нощ на музеите „Музиката с мен“ </w:t>
            </w:r>
            <w:r>
              <w:rPr>
                <w:rFonts w:cs="Book Antiqua" w:ascii="Book Antiqua" w:hAnsi="Book Antiqua"/>
              </w:rPr>
              <w:t xml:space="preserve">/музикална разходка в </w:t>
            </w:r>
            <w:r>
              <w:rPr>
                <w:rFonts w:cs="Book Antiqua" w:ascii="Book Antiqua" w:hAnsi="Book Antiqua"/>
                <w:lang w:val="en-US"/>
              </w:rPr>
              <w:t xml:space="preserve">XX </w:t>
            </w:r>
            <w:r>
              <w:rPr>
                <w:rFonts w:cs="Book Antiqua" w:ascii="Book Antiqua" w:hAnsi="Book Antiqua"/>
              </w:rPr>
              <w:t>век /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 МАЙ (неделя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нцерт на хор „Славянско единство“ </w:t>
            </w:r>
            <w:r>
              <w:rPr>
                <w:rFonts w:cs="Book Antiqua" w:ascii="Book Antiqua" w:hAnsi="Book Antiqua"/>
              </w:rPr>
              <w:t>по повод 145 години град Горна Оряховица</w:t>
            </w:r>
          </w:p>
        </w:tc>
      </w:tr>
      <w:tr>
        <w:trPr>
          <w:trHeight w:val="22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 МАЙ (понеделник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Концерт </w:t>
            </w:r>
            <w:r>
              <w:rPr>
                <w:rFonts w:cs="Book Antiqua" w:ascii="Book Antiqua" w:hAnsi="Book Antiqua"/>
              </w:rPr>
              <w:t>на абитуриенти от читалищните формации на НЧ „Напредък-1869“</w:t>
            </w:r>
          </w:p>
        </w:tc>
      </w:tr>
      <w:tr>
        <w:trPr>
          <w:trHeight w:val="30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9 МАЙ (вторник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Концерт</w:t>
            </w:r>
            <w:r>
              <w:rPr>
                <w:rFonts w:cs="Book Antiqua" w:ascii="Book Antiqua" w:hAnsi="Book Antiqua"/>
              </w:rPr>
              <w:t xml:space="preserve"> с изпълнения на деца от ЦДГ „Ален мак”по повод 145 години от обявяването на  Горна Оряховица за град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аматичен театър „Сава Огнянов“ представя постановката „Ревизор“ по Н. В. Гогол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 МАЙ (сряда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ладежки театър „Алтернатива“ представя пиесата „Смях в театъра“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 МАЙ (четвъртък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Напредък-1869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аматичен куклен театър „Васил Друмев“ Шумен представя „Тримата братя и златната ябълка“ по  народна приказка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7.00 ч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нцерт на мажоретен съ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 СОУ „Вичо Грънчаров”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 и 24 МАЙ (събота и неделя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ържествено шествие на абитуриентите на Горна Оряховица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4 МАЙ (неделя)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ен на българската просвета и култура и на славянската писменост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азнично шествие с участието на деца от детските заведения, ученици, учители, просветни и културни дейци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 МАЙ (понеделник)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</w:rPr>
              <w:t>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Рок-концерт</w:t>
            </w:r>
            <w:r>
              <w:rPr>
                <w:rFonts w:cs="Book Antiqua" w:ascii="Book Antiqua" w:hAnsi="Book Antiqua"/>
              </w:rPr>
              <w:t xml:space="preserve"> на местни рок-групи</w:t>
            </w:r>
            <w:r>
              <w:rPr>
                <w:rFonts w:cs="Book Antiqua" w:ascii="Book Antiqua" w:hAnsi="Book Antiqua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</w:rPr>
              <w:t>„Черноризец”, „Демоде”, „</w:t>
            </w:r>
            <w:r>
              <w:rPr>
                <w:rFonts w:cs="Book Antiqua" w:ascii="Book Antiqua" w:hAnsi="Book Antiqua"/>
                <w:lang w:val="en-US"/>
              </w:rPr>
              <w:t>Ozone friendly</w:t>
            </w:r>
            <w:r>
              <w:rPr>
                <w:rFonts w:cs="Book Antiqua" w:ascii="Book Antiqua" w:hAnsi="Book Antiqua"/>
              </w:rPr>
              <w:t>”, „</w:t>
            </w:r>
            <w:r>
              <w:rPr>
                <w:rFonts w:cs="Book Antiqua" w:ascii="Book Antiqua" w:hAnsi="Book Antiqua"/>
                <w:lang w:val="en-US"/>
              </w:rPr>
              <w:t>Battle steel”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церт на рок-група Б.Т.Р.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 МАЙ (вторник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Концерт на Михаела Филева и Гр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 МАЙ (сряда)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10</w:t>
            </w:r>
            <w:r>
              <w:rPr>
                <w:rFonts w:cs="Book Antiqua" w:ascii="Book Antiqua" w:hAnsi="Book Antiqua"/>
                <w:b/>
              </w:rPr>
              <w:t>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ДГ „Първи юни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 xml:space="preserve">Децата на Горна Оряховица спортуват“ – </w:t>
            </w:r>
            <w:r>
              <w:rPr>
                <w:rFonts w:cs="Book Antiqua" w:ascii="Book Antiqua" w:hAnsi="Book Antiqua"/>
              </w:rPr>
              <w:t>музикално-спортен празник, посветен на 145 години от обявяването на  Горна Оряховица за град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30 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 xml:space="preserve">Болярите на танца“ – </w:t>
            </w:r>
            <w:r>
              <w:rPr>
                <w:rFonts w:cs="Book Antiqua" w:ascii="Book Antiqua" w:hAnsi="Book Antiqua"/>
              </w:rPr>
              <w:t>музикално-танцов спектакъл. Представя ансамбъл „Чинари“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 МАЙ (четвъртък)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ен на поклонение и почит пред героите: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Историческа възстановка, представя Клуб „Традиция“ - Велико Търново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1.00 ч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ържествена заря-проверка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eastAsia="bg-BG"/>
              </w:rPr>
            </w:pPr>
            <w:r>
              <w:rPr>
                <w:rFonts w:cs="Book Antiqua" w:ascii="Book Antiqua" w:hAnsi="Book Antiqua"/>
                <w:b/>
                <w:lang w:eastAsia="bg-BG"/>
              </w:rPr>
              <w:t>ПРАЗНИК НА ГРАД ГОРНА ОРЯХОВИЦА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 МАЙ (петък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ла 1 на Общ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>Тържествена сесия на Общински съвет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4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 xml:space="preserve">Ритуал  по  издигане  на  знамето 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>Горна Оряхо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>Представяне на удостоените със звания и награди по случай Празника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1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 xml:space="preserve">Концерт на Гвардейски представителен духов оркестър 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ладежки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>Откриване на X</w:t>
            </w:r>
            <w:r>
              <w:rPr>
                <w:rFonts w:cs="Book Antiqua" w:ascii="Book Antiqua" w:hAnsi="Book Antiqua"/>
                <w:b/>
                <w:bCs/>
                <w:lang w:val="en-US" w:eastAsia="bg-BG"/>
              </w:rPr>
              <w:t>V</w:t>
            </w:r>
            <w:r>
              <w:rPr>
                <w:rFonts w:cs="Book Antiqua" w:ascii="Book Antiqua" w:hAnsi="Book Antiqua"/>
                <w:b/>
                <w:bCs/>
                <w:lang w:eastAsia="bg-BG"/>
              </w:rPr>
              <w:t>I Международен пленер „Живописатира</w:t>
            </w:r>
            <w:r>
              <w:rPr>
                <w:rFonts w:cs="Book Antiqua" w:ascii="Book Antiqua" w:hAnsi="Book Antiqua"/>
                <w:b/>
                <w:bCs/>
                <w:lang w:val="en-US" w:eastAsia="bg-BG"/>
              </w:rPr>
              <w:t>`</w:t>
            </w:r>
            <w:r>
              <w:rPr>
                <w:rFonts w:cs="Book Antiqua" w:ascii="Book Antiqua" w:hAnsi="Book Antiqua"/>
                <w:b/>
                <w:bCs/>
                <w:lang w:eastAsia="bg-BG"/>
              </w:rPr>
              <w:t>2015“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lang w:eastAsia="bg-BG"/>
              </w:rPr>
            </w:pPr>
            <w:r>
              <w:rPr>
                <w:rFonts w:cs="Book Antiqua" w:ascii="Book Antiqua" w:hAnsi="Book Antiqua"/>
                <w:b/>
                <w:bCs/>
                <w:lang w:eastAsia="bg-BG"/>
              </w:rPr>
              <w:t>Детско веселие с артистите на Театър „Пан”- София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л. „Георги Измирлиев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42" w:hanging="742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Поздравителен концерт с участието на</w:t>
            </w:r>
            <w:r>
              <w:rPr>
                <w:rFonts w:cs="Book Antiqua" w:ascii="Book Antiqua" w:hAnsi="Book Antiqua"/>
                <w:b/>
                <w:lang w:val="en-US"/>
              </w:rPr>
              <w:t>:</w:t>
            </w:r>
            <w:r>
              <w:rPr>
                <w:rFonts w:cs="Book Antiqua" w:ascii="Book Antiqua" w:hAnsi="Book Antiqua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окален състав „Нова музика“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ep Zone Projec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асил Найден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eastAsia="bg-BG"/>
              </w:rPr>
            </w:pPr>
            <w:r>
              <w:rPr>
                <w:rFonts w:cs="Book Antiqua" w:ascii="Book Antiqua" w:hAnsi="Book Antiqua"/>
                <w:b/>
                <w:lang w:eastAsia="bg-BG"/>
              </w:rPr>
              <w:t>Празнични илюминации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eastAsia="bg-BG"/>
              </w:rPr>
              <w:t>ПРАЗНИК НА ГОРНООРЯХОВСКИЯ СУДЖУК</w:t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 МАЙ (събота)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сторически 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ткриване на експозиция „Горнооряховски суджук“ 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30 ч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фициално откриване на Празника на горнооряховския суджук. Празнична програма на самодейни състави от община Горна Оряховица и гости. Кулинарни игри, викторини, суджукарско надиграване, награди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8.00 ч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улинарно шоу с участието на известния български кулинар Иван Звездев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церт на фолклорния изпълнител Николай Славеев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ресъздаване на нестинарски танци 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 МАЙ (неделя)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грама на самодейни състави от община Горна Оряховица и гости. Кулинарни игри, състезания и награди с водещ Димитър Рачков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церт на Формация „Илиев“ със специалното участие на Илия Илие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0.00 ч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к „Градска градина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церт на фолклорните изпълнители Поли Паскова, Христо Косашки и ансамбъл „Чинар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знични илюминац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 СЕЛИЩАТА НА ОБЩИНА ГОРНА ОРЯХОВИЦ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МАЙ (събота)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Пл. „Съединение“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Първомай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-ви Празник </w:t>
            </w:r>
            <w:r>
              <w:rPr>
                <w:rFonts w:cs="Book Antiqua" w:ascii="Book Antiqua" w:hAnsi="Book Antiqua"/>
              </w:rPr>
              <w:t>на първомайския разс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МАЙ (понеделник)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Поликра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 xml:space="preserve">Люлки полюлейки“ – </w:t>
            </w:r>
            <w:r>
              <w:rPr>
                <w:rFonts w:cs="Book Antiqua" w:ascii="Book Antiqua" w:hAnsi="Book Antiqua"/>
              </w:rPr>
              <w:t>пресъздаване на пролетни народни обичаи</w:t>
            </w:r>
          </w:p>
        </w:tc>
      </w:tr>
      <w:tr>
        <w:trPr>
          <w:trHeight w:val="1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 МАЙ (вторник)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Ч „Градина-Върбица-1894“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Върб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 xml:space="preserve">Гергьовден“ – </w:t>
            </w:r>
            <w:r>
              <w:rPr>
                <w:rFonts w:cs="Book Antiqua" w:ascii="Book Antiqua" w:hAnsi="Book Antiqua"/>
              </w:rPr>
              <w:t>изложба на рисунки, посветена на празника на село Върбица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р. Долна Оряхов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 xml:space="preserve">Гергьовски празник на мегдана“ -  </w:t>
            </w:r>
            <w:r>
              <w:rPr>
                <w:rFonts w:cs="Book Antiqua" w:ascii="Book Antiqua" w:hAnsi="Book Antiqua"/>
              </w:rPr>
              <w:t>празнично веселие с цветя, песни и музика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3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Поликра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атрален колектив при НЧ „Съединение -1888“ с. Драганово представя постановката „Нашенци“ по Чудомир</w:t>
            </w:r>
          </w:p>
        </w:tc>
      </w:tr>
      <w:tr>
        <w:trPr>
          <w:trHeight w:val="16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 МАЙ (събота)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Поликра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Традиции и обичаи на европейските народи“ – изложба, посветена на Деня на Европ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-20 МАЙ (понеделник-сряда)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Съединение -1888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Драга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етски майски празниц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 МАЙ (петък)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р. Долна Оряховиц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Празничен концерт по повод 24 май – </w:t>
            </w:r>
            <w:r>
              <w:rPr>
                <w:rFonts w:cs="Book Antiqua" w:ascii="Book Antiqua" w:hAnsi="Book Antiqua"/>
              </w:rPr>
              <w:t xml:space="preserve">Ден на българската просвета и култура и на славянската писменост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 МАЙ (съб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00 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Иван Вазов -1893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крита сцен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с. Първомайц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зничен концерт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посветен на празника на село Първомайц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 МАЙ (нед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 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Ч „Развитие -1884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. Поликра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ържествен концерт, </w:t>
            </w:r>
            <w:r>
              <w:rPr>
                <w:rFonts w:cs="Book Antiqua" w:ascii="Book Antiqua" w:hAnsi="Book Antiqua"/>
              </w:rPr>
              <w:t>посветен на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Деня на българската просвета и култура и на славянската писменост  с участието на читалищните колективи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ЗАБЕЛЕЖКА: ПРОГРАМАТА Е ПРЕДВАРИТЕЛНА. ОРГАНИЗАТОРИТЕ СИ ЗАПАЗВАТ ПРАВОТО НА ПРОМЕ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">
    <w:name w:val="Char1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9:00Z</dcterms:created>
  <dc:creator>Sneja 308. Vasileva</dc:creator>
  <dc:description/>
  <cp:keywords/>
  <dc:language>en-US</dc:language>
  <cp:lastModifiedBy>pr-ob-go</cp:lastModifiedBy>
  <cp:lastPrinted>2015-04-21T13:35:00Z</cp:lastPrinted>
  <dcterms:modified xsi:type="dcterms:W3CDTF">2015-04-27T10:39:00Z</dcterms:modified>
  <cp:revision>2</cp:revision>
  <dc:subject/>
  <dc:title/>
</cp:coreProperties>
</file>